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unior Tap 2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TheatreMusicShop.c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Bars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  <w:tab/>
        <w:t>Revolting Children  1:44</w:t>
        <w:tab/>
        <w:tab/>
        <w:tab/>
        <w:t>2 + 32 + 16</w:t>
        <w:tab/>
        <w:tab/>
        <w:tab/>
        <w:t xml:space="preserve">115 bpm </w:t>
      </w:r>
      <w:r>
        <w:rPr>
          <w:rFonts w:cs="Comic Sans MS" w:ascii="Comic Sans MS" w:hAnsi="Comic Sans MS"/>
          <w:sz w:val="18"/>
          <w:szCs w:val="18"/>
        </w:rPr>
        <w:t>(Even 8'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</w:t>
        <w:tab/>
        <w:t>Off With Their Heads 1:59</w:t>
        <w:tab/>
        <w:tab/>
        <w:tab/>
        <w:t>2 + 32 + 16 + 8</w:t>
        <w:tab/>
        <w:tab/>
        <w:t>11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</w:t>
        <w:tab/>
        <w:t>Consider Yourself 2:05</w:t>
        <w:tab/>
        <w:tab/>
        <w:tab/>
        <w:t>2 + 32 + 32</w:t>
        <w:tab/>
        <w:tab/>
        <w:tab/>
        <w:t>125 bpm (6/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</w:t>
        <w:tab/>
        <w:t>My Guy 1:58</w:t>
        <w:tab/>
        <w:tab/>
        <w:tab/>
        <w:tab/>
        <w:tab/>
        <w:t>4 + 32 + 8 + 16</w:t>
        <w:tab/>
        <w:tab/>
        <w:t>12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  <w:tab/>
        <w:t>Into the Woods 2:05</w:t>
        <w:tab/>
        <w:tab/>
        <w:tab/>
        <w:t>2 + 32 + 32</w:t>
        <w:tab/>
        <w:tab/>
        <w:tab/>
        <w:t>13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</w:t>
        <w:tab/>
        <w:t>One Brick at a Time 2:22</w:t>
        <w:tab/>
        <w:tab/>
        <w:tab/>
        <w:t>2 + 20 + 8 + 16 + 20</w:t>
        <w:tab/>
        <w:tab/>
        <w:t>130 bpm (6/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</w:t>
        <w:tab/>
        <w:t>Ice Cream 2:02</w:t>
        <w:tab/>
        <w:tab/>
        <w:t xml:space="preserve"> </w:t>
        <w:tab/>
        <w:tab/>
        <w:t>4 + 32 + 32</w:t>
        <w:tab/>
        <w:tab/>
        <w:tab/>
        <w:t>132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</w:t>
        <w:tab/>
        <w:t>Friendship is the Formula 1:48</w:t>
        <w:tab/>
        <w:tab/>
        <w:t>4 + 32 + 8 + 16 + 8 + 16</w:t>
        <w:tab/>
        <w:t>13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</w:t>
        <w:tab/>
        <w:t>Born to Entertain  2:18</w:t>
        <w:tab/>
        <w:tab/>
        <w:tab/>
        <w:t>2 + 32 + 32 + 16</w:t>
        <w:tab/>
        <w:tab/>
        <w:t>14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</w:t>
        <w:tab/>
        <w:t>Bigger Isn't Better 1:45</w:t>
        <w:tab/>
        <w:tab/>
        <w:tab/>
        <w:t>2 + 32 + 32</w:t>
        <w:tab/>
        <w:tab/>
        <w:tab/>
        <w:t>15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</w:t>
        <w:tab/>
        <w:t>Some of us Belong to the Stars 1:46</w:t>
        <w:tab/>
        <w:t>2 + 16 + 16 + 16 + 16</w:t>
        <w:tab/>
        <w:tab/>
        <w:t xml:space="preserve">150 bpm </w:t>
      </w:r>
      <w:r>
        <w:rPr>
          <w:rFonts w:cs="Comic Sans MS" w:ascii="Comic Sans MS" w:hAnsi="Comic Sans MS"/>
          <w:sz w:val="18"/>
          <w:szCs w:val="18"/>
        </w:rPr>
        <w:t>(Even 8'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</w:t>
        <w:tab/>
        <w:t>Almost There 1:40</w:t>
        <w:tab/>
        <w:tab/>
        <w:tab/>
        <w:tab/>
        <w:t>2 + 32 + 32</w:t>
        <w:tab/>
        <w:tab/>
        <w:tab/>
        <w:t>156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</w:t>
        <w:tab/>
        <w:t>Two Little Girls from Little Rock 1:59</w:t>
        <w:tab/>
        <w:t>2 + 32 + 32 + 16</w:t>
        <w:tab/>
        <w:tab/>
        <w:t>16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</w:t>
        <w:tab/>
        <w:t>Bandstand Boogie 1:20</w:t>
        <w:tab/>
        <w:t xml:space="preserve">     </w:t>
        <w:tab/>
        <w:tab/>
        <w:t>4 + 32 + 16 + 8</w:t>
        <w:tab/>
        <w:tab/>
        <w:t>182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</w:t>
        <w:tab/>
        <w:t>Happy Go Lucky Me 1:50</w:t>
        <w:tab/>
        <w:tab/>
        <w:tab/>
        <w:t>4 + 32 + 8 + 32 + 8</w:t>
        <w:tab/>
        <w:tab/>
        <w:t>188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</w:t>
        <w:tab/>
        <w:t>Double Bubble Duchess 1:34</w:t>
        <w:tab/>
        <w:tab/>
        <w:t xml:space="preserve">Intro + 72 </w:t>
      </w:r>
      <w:r>
        <w:rPr>
          <w:rFonts w:cs="Comic Sans MS" w:ascii="Comic Sans MS" w:hAnsi="Comic Sans MS"/>
          <w:sz w:val="20"/>
          <w:szCs w:val="20"/>
        </w:rPr>
        <w:t>(12 bar phrases)</w:t>
      </w:r>
      <w:r>
        <w:rPr>
          <w:rFonts w:cs="Comic Sans MS" w:ascii="Comic Sans MS" w:hAnsi="Comic Sans MS"/>
          <w:sz w:val="22"/>
          <w:szCs w:val="22"/>
        </w:rPr>
        <w:tab/>
        <w:t xml:space="preserve">190 bpm </w:t>
      </w:r>
      <w:r>
        <w:rPr>
          <w:rFonts w:cs="Comic Sans MS" w:ascii="Comic Sans MS" w:hAnsi="Comic Sans MS"/>
          <w:sz w:val="18"/>
          <w:szCs w:val="18"/>
        </w:rPr>
        <w:t>(Even 8'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</w:t>
        <w:tab/>
        <w:t>Telly 1:44</w:t>
        <w:tab/>
        <w:tab/>
        <w:tab/>
        <w:tab/>
        <w:tab/>
        <w:t>2 + 32 + 32</w:t>
        <w:tab/>
        <w:tab/>
        <w:tab/>
        <w:t>21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18</w:t>
        <w:tab/>
        <w:t>Back in Business 1:54</w:t>
        <w:tab/>
        <w:tab/>
        <w:tab/>
        <w:t>4 + 32 + 32 + 32 + 32</w:t>
        <w:tab/>
        <w:t>28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cp:lastPrinted>2018-01-25T11:55:00Z</cp:lastPrinted>
  <dcterms:modified xsi:type="dcterms:W3CDTF">2018-02-09T10:03:54Z</dcterms:modified>
  <cp:revision>4</cp:revision>
  <dc:subject/>
  <dc:title/>
</cp:coreProperties>
</file>